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Frauenlob Gymnas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  <w:t>Watford Austausch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Plea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550354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/>
                              </w:rPr>
                              <w:t>Bitte fülle alle Abschnitte vollständig und möglichst detailliert au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26.05pt;mso-wrap-distance-left:9.05pt;mso-wrap-distance-right:9.05pt;mso-wrap-distance-top:0pt;mso-wrap-distance-bottom:0pt;margin-top:1.6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de-DE"/>
                        </w:rPr>
                        <w:t>Bitte fülle alle Abschnitte vollständig und möglichst detailliert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Abschnitt I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(in Druckbuchstaben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ame – </w:t>
      </w:r>
      <w:r>
        <w:rPr>
          <w:rFonts w:cs="Arial" w:ascii="Arial" w:hAnsi="Arial"/>
          <w:b/>
          <w:sz w:val="22"/>
          <w:szCs w:val="22"/>
          <w:lang w:val="de-DE"/>
        </w:rPr>
        <w:t>wie er auf dem Ausweis erscheint</w:t>
      </w:r>
      <w:r>
        <w:rPr>
          <w:rFonts w:cs="Arial" w:ascii="Arial" w:hAnsi="Arial"/>
          <w:sz w:val="22"/>
          <w:szCs w:val="22"/>
          <w:lang w:val="de-DE"/>
        </w:rPr>
        <w:t xml:space="preserve"> – : ………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lasse: ………………….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urtsdatum: ………………………….. </w:t>
        <w:tab/>
        <w:tab/>
        <w:t>Alter: 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me des Vaters: 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ruf des Vaters: …………………………………………………………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me der Mutter: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ruf der Mutter: ………………………………………………………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se: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……………………………………………………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ndy der Erziehungsberechtigten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 der Erziehungberechtigten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ndy der Tochter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 der Tochter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zahl der Familienmitglieder: 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ter der Geschwister: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st Du mit einem deutschen Ausweis reisen?</w:t>
        <w:tab/>
        <w:tab/>
        <w:t>Ja/ Nein*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nn Nein, Ausweis welcher Nationalität? …………………………….       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s wann ist der Ausweis gültig?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Abschnitt I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ustiere </w:t>
        <w:tab/>
        <w:t>Ja/Nein*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nn Ja, welche: ……........................………………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rufswunsch – falls bekannt –: ………………………………………………………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nteressen und Hobbys – </w:t>
      </w:r>
      <w:r>
        <w:rPr>
          <w:rFonts w:cs="Arial" w:ascii="Arial" w:hAnsi="Arial"/>
          <w:b/>
          <w:sz w:val="22"/>
          <w:szCs w:val="22"/>
          <w:lang w:val="en-GB"/>
        </w:rPr>
        <w:t>detailliert</w:t>
      </w:r>
      <w:r>
        <w:rPr>
          <w:rFonts w:cs="Arial" w:ascii="Arial" w:hAnsi="Arial"/>
          <w:sz w:val="22"/>
          <w:szCs w:val="22"/>
          <w:lang w:val="en-GB"/>
        </w:rPr>
        <w:t xml:space="preserve"> –: ………………………………………………..............</w:t>
      </w:r>
      <w:r>
        <w:rPr>
          <w:rFonts w:cs="Arial" w:ascii="Arial" w:hAnsi="Arial"/>
          <w:vanish/>
          <w:sz w:val="22"/>
          <w:szCs w:val="22"/>
          <w:lang w:val="en-GB"/>
        </w:rPr>
        <w:t>…....l - m  - in  (please list): ...rty, 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vanish/>
          <w:sz w:val="22"/>
          <w:szCs w:val="22"/>
          <w:lang w:val="en-GB"/>
        </w:rPr>
        <w:t>e an informal recent photograph (not passport type)</w:t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sz w:val="22"/>
          <w:szCs w:val="22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sz w:val="22"/>
          <w:szCs w:val="22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rFonts w:cs="Arial" w:ascii="Arial" w:hAnsi="Arial"/>
          <w:bCs w:val="false"/>
          <w:sz w:val="22"/>
          <w:szCs w:val="22"/>
          <w:lang w:val="en-GB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Abschnit III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rkläre kurz, warum Du an dem Austausch teilnehmen möchtest: ....……………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st Du irgendwelche Allergien oder Krankheiten? (komplette Angaben): ………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d bei Euch zu Hause geraucht?   Ja/ Nein*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t es wichtig für Dich, in England in einer Nichtraucherfamilie zu sein?   Ja/ Nein*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rd deine Partnerin </w:t>
        <w:tab/>
        <w:t>ein eigenes Zimmer haben?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ein Zimmer mit Dir teilen?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t es wichtig für Dich, in England ein eigenes Zimmer zu haben?   Ja/ Nein*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as wirst Du mit Deiner Austauschpartnerin unternehmen, wenn sie nach Deutschland kommt?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Für die Elter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t Ihre Tochter bereits Erfahrungen mit Aufenthalten im Ausland (entweder alleine oder mit Familie)? ……………………………………………………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er wird Ihre Tochter und ihre Partnerin während des Austausches auf Ausflügen begleiten bzw. tagsüber beaufsichtigen ? ….......................................................................…………………………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Bitte beschreiben Sie die Interessen und den Charakter ihrer Tochter (z.B. lebhaft, still, sportlich, anpassungsfähig, mag Kino etc.) </w:t>
      </w:r>
      <w:r>
        <w:rPr>
          <w:rFonts w:cs="Arial" w:ascii="Arial" w:hAnsi="Arial"/>
          <w:sz w:val="22"/>
          <w:szCs w:val="22"/>
          <w:lang w:val="en-GB"/>
        </w:rPr>
        <w:t>Geben Sie möglichst viele Informationen: ………………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Unterschrift eines Erziehungsberechtigte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Cs w:val="false"/>
          <w:sz w:val="18"/>
          <w:szCs w:val="18"/>
          <w:lang w:val="en-GB"/>
        </w:rPr>
      </w:pPr>
      <w:r>
        <w:rPr>
          <w:rFonts w:cs="Arial" w:ascii="Arial" w:hAnsi="Arial"/>
          <w:bCs w:val="false"/>
          <w:sz w:val="18"/>
          <w:szCs w:val="18"/>
          <w:lang w:val="en-GB"/>
        </w:rPr>
        <w:t>* Nichtzutreffendes streichen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9:00Z</dcterms:created>
  <dc:creator>SMD</dc:creator>
  <dc:description/>
  <dc:language>en-US</dc:language>
  <cp:lastModifiedBy>Adam</cp:lastModifiedBy>
  <cp:lastPrinted>2008-09-24T13:30:00Z</cp:lastPrinted>
  <dcterms:modified xsi:type="dcterms:W3CDTF">2017-06-29T11:09:00Z</dcterms:modified>
  <cp:revision>2</cp:revision>
  <dc:subject/>
  <dc:title>Watford Grammar School for Girls</dc:title>
</cp:coreProperties>
</file>